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ONTRATO DE CESSÃO DE DIREITOS DE ASSINATURA DE TELEFONE</w:t>
      </w:r>
      <w:r>
        <w:rPr/>
        <w:br/>
        <w:br/>
        <w:t>Contrato de cessão do direito de haver, em caráter individualizado e permanente em instalações de uso particular, a prestação do serviço telefônico público, que entre si fazem, de um lado CEDENTE &lt;proprietário com seus dados completo&gt; , e, de outro lado, simplesmente CESSIONÁRIO, na forma abaixo: &lt;cliente com seus dados completo&gt;.</w:t>
        <w:br/>
        <w:br/>
        <w:t>CLÁUSULA PRIMEIRA - OBJETO:</w:t>
        <w:br/>
        <w:t>1.1 - O objeto deste contrato é a cessão de direitos relativos à assinatura da linha telefônica nº &lt;nº do telefone&gt;, instalado &lt;endereço_completo&gt;.</w:t>
        <w:br/>
        <w:br/>
        <w:t>CLÁUSULA SEGUNDA - PREÇO E CONDIÇÕES DE PAGAMENTO</w:t>
        <w:br/>
        <w:t xml:space="preserve">2.1 - Pela cessão de direitos ora pactuada, o CESSIONÁRIO, pagará ao CEDENTE, a quantia de R$ &lt;valor_do_telefone&gt; (&lt;valor_do_telefone_por extenso&gt;), de forma à vista. </w:t>
      </w:r>
    </w:p>
    <w:p>
      <w:pPr>
        <w:pStyle w:val="NormalWeb"/>
        <w:rPr/>
      </w:pPr>
      <w:r>
        <w:rPr/>
        <w:t>CLÁUSULA TERCEIRA - CESSÃO</w:t>
        <w:br/>
        <w:t>3.1 - Pelo presente instrumento e na melhor forma de direito, o CEDENTE cede e transfere ao CESSIONÁRIO, em caráter irrevogável e irretratável, o direito de haver, em caráter individualizado e permanente, em instalações de uso particular, o serviço telefônico público correspondente a linha telefônica nº &lt;nº do telefone&gt; , transferindo-lhe, também, todos os direitos e obrigações que até aqui detinha sobre referida assinatura, inclusive eventuais débitos ou créditos perante a prestadora do serviço, comprometendo-se a fazê-la sempre boa, firme e valiosa, por si seus herdeiros e sucessores.</w:t>
        <w:br/>
        <w:t>Assim juntos e contratados firmam o presente em três vias, uma das quais será apresentada à &lt;Empresa de TELECOMUNICAÇÕES&gt;, para o competente registro, juntamente com as duas testemunhas adiante nomeadas, identificadas e assinadas.</w:t>
        <w:br/>
        <w:br/>
        <w:t>&lt;Cidade&gt;, &lt;dia&gt; de &lt;mês&gt; de &lt;ano&gt;.</w:t>
        <w:br/>
        <w:br/>
        <w:t>CEDENTE: &lt;Proprietario&gt;</w:t>
        <w:br/>
        <w:t>CESSIONÁRIO: &lt;Cliente&gt;</w:t>
      </w:r>
    </w:p>
    <w:p>
      <w:pPr>
        <w:pStyle w:val="NormalWeb"/>
        <w:rPr/>
      </w:pPr>
      <w:r>
        <w:rPr/>
        <w:t>TESTEMUNHAS:</w:t>
        <w:br/>
        <w:t>Nome:</w:t>
        <w:br/>
        <w:t>Nacionalidade:</w:t>
        <w:br/>
        <w:t>Estado civil:</w:t>
        <w:br/>
        <w:t>Profissão:</w:t>
        <w:br/>
        <w:t>Cart. Ident:</w:t>
        <w:br/>
        <w:t>CPF:</w:t>
        <w:br/>
        <w:t>End:</w:t>
        <w:br/>
        <w:t>ASS:________________________________________</w:t>
        <w:br/>
        <w:br/>
        <w:t>Nome:</w:t>
        <w:br/>
        <w:t>Nacionalidade:</w:t>
        <w:br/>
        <w:t>Estado Civil:</w:t>
        <w:br/>
        <w:t>Profissão:</w:t>
        <w:br/>
        <w:t>cart. Identidade:</w:t>
        <w:br/>
        <w:t>CPF:</w:t>
        <w:br/>
        <w:t>End:</w:t>
        <w:br/>
        <w:t xml:space="preserve">ASS: 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8:00Z</dcterms:created>
  <dc:creator>cliente</dc:creator>
  <dc:description/>
  <cp:keywords/>
  <dc:language>en-US</dc:language>
  <cp:lastModifiedBy>cliente</cp:lastModifiedBy>
  <dcterms:modified xsi:type="dcterms:W3CDTF">2008-05-05T17:39:00Z</dcterms:modified>
  <cp:revision>1</cp:revision>
  <dc:subject/>
  <dc:title>CONTRATO DE CESSÃO DE DIREITOS DE ASSINATURA DE TELEFONE</dc:title>
</cp:coreProperties>
</file>